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528" w:hanging="0"/>
        <w:jc w:val="both"/>
        <w:rPr>
          <w:szCs w:val="28"/>
        </w:rPr>
      </w:pPr>
      <w:r>
        <w:rPr>
          <w:color w:val="000000"/>
          <w:sz w:val="28"/>
          <w:szCs w:val="28"/>
          <w:lang w:eastAsia="en-US"/>
        </w:rPr>
        <w:t>к методике оценки эффективности деятельности служб оказания помощи в социальной адаптации выпускников организаций для детей-сирот и детей, оставшихся без попечения родителе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Карта результатов самооценк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сти деятельности служб оказания помощи в социальной адаптации выпускников организации для детей-сирот и детей, оставшихся без попечения роди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КГБУ «Барнаульский центр помощи детям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en-US"/>
        </w:rPr>
        <w:t>оставшимся без попечения родителей, №4»</w:t>
      </w:r>
    </w:p>
    <w:p>
      <w:pPr>
        <w:pStyle w:val="Normal"/>
        <w:autoSpaceDE w:val="false"/>
        <w:jc w:val="center"/>
        <w:rPr/>
      </w:pPr>
      <w:r>
        <w:rPr/>
        <w:t>за 2016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7"/>
        <w:gridCol w:w="5370"/>
        <w:gridCol w:w="1843"/>
        <w:gridCol w:w="192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ind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выполнени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й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ответ «нет»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ind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3" w:right="85" w:hanging="0"/>
              <w:jc w:val="both"/>
              <w:rPr/>
            </w:pPr>
            <w:r>
              <w:rPr>
                <w:sz w:val="24"/>
                <w:szCs w:val="24"/>
              </w:rPr>
              <w:t>Критерий 1.</w:t>
            </w:r>
            <w:r>
              <w:rPr>
                <w:sz w:val="24"/>
                <w:szCs w:val="24"/>
                <w:lang w:eastAsia="en-US"/>
              </w:rPr>
              <w:t xml:space="preserve"> В организации для детей-сирот имеется утвержденный па-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ет нормативных документов, регламентирующих оказание помощи в социальной адаптации выпускников организаций для детей-сирот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В организации для детей-сирот приняты (не приняты) необходимые нормативные документы, регламентирующие оказание помощи в социальной адаптации выпускников организаций для детей-сиро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иказа о создании  службы </w:t>
            </w:r>
            <w:r>
              <w:rPr>
                <w:sz w:val="24"/>
                <w:szCs w:val="24"/>
                <w:lang w:eastAsia="en-US"/>
              </w:rPr>
              <w:t>оказания помощи в социальной адаптации выпускников (далее – «Служб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10.04.2015 №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 об утверждении положения о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13.04.2015 №29-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 о создании Социальной гост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13.04.2015 №29-2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ind w:firstLine="653"/>
              <w:jc w:val="both"/>
              <w:rPr/>
            </w:pPr>
            <w:r>
              <w:rPr>
                <w:sz w:val="24"/>
                <w:szCs w:val="24"/>
              </w:rPr>
              <w:t>Критерий 2.</w:t>
            </w:r>
            <w:r>
              <w:rPr>
                <w:sz w:val="24"/>
                <w:szCs w:val="24"/>
                <w:lang w:eastAsia="en-US"/>
              </w:rPr>
              <w:t xml:space="preserve"> В организации для </w:t>
            </w:r>
            <w:r>
              <w:rPr>
                <w:sz w:val="24"/>
                <w:szCs w:val="24"/>
              </w:rPr>
              <w:t>детей-сирот создана служба оказания помощи в социальной адаптации выпускников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еятельность Службы осуществляется в соответствии с приказом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от 31.03.2015 № 617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назначен  председатель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значе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left" w:pos="7088" w:leader="none"/>
                <w:tab w:val="left" w:pos="9639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 </w:t>
            </w:r>
          </w:p>
          <w:p>
            <w:pPr>
              <w:pStyle w:val="Normal"/>
              <w:tabs>
                <w:tab w:val="clear" w:pos="708"/>
                <w:tab w:val="left" w:pos="393" w:leader="none"/>
                <w:tab w:val="left" w:pos="7088" w:leader="none"/>
                <w:tab w:val="left" w:pos="9639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10.04.2015 №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аседания службы проводятся с периодичностью, предусмотренной положением о Служб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: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2.2016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заседания службы проводятся по актуа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о без протоко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ся списки воспитанников и выпускников, находящихся под динамическим наблюдением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с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ставляют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ю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Службы в качестве постоянных членов входят социальный педагог, педагог-психолог, воспитатель, учитель-дефектолог, медицин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ят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я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едагог-психолог, воспитатель, зам.директора по УВР, медицинский работник, юрисконсуль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ровождения выпускников и реализации индивидуальных программ сопровождения воспитанников привлекается наставник (куратор), осуществляет ли согласование их кандид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тс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ет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т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закреплении кураторов от 27.12.2016 №134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3. В о</w:t>
            </w:r>
            <w:r>
              <w:rPr>
                <w:sz w:val="24"/>
                <w:szCs w:val="24"/>
                <w:lang w:eastAsia="en-US"/>
              </w:rPr>
              <w:t>рганизации для детей-сирот обеспечивается  повышение психолого-педагогической компетентности педагогов по вопросам оказания помощи в социальной адаптации выпускников организаций для детей-сирот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 Педагоги организации для детей-сирот участвуют в мероприятиях, организованных в рамках работы площадок методического сопровождения оказания помощи в социальной адаптации выпускников организаций дл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етей-сиро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Педагоги участвуют в мероприятиях, организованных в рамках работы площадок методического сопровождения оказания помощи в социальной адаптации выпускников организаций дл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етей-си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у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январе 201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1.20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6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Педагоги повышают профессиональный уровень по указанному направлению с использованием само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Вопросы оказания помощи в социальной адаптации выпускников организаций дл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етей-сирот воспитанников и выпускников включены в планы по самообразованию педагогов организации для детей-си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ы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ключ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 педагогов темы по социализации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В план работы организации для детей-сирот включены вопросы методического обеспечения оказания помощи в социальной адаптации выпускников организаций для детей-сиро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оказанию помощи в социализации выпускников организации для детей-сирот рассматриваются на заседаниях педагогических советов, методи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с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сматривают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: 25.04.2016 №4, 14.06.2016  №6, 26.09.2016 №7, М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6 №3, 24.10.2016 №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совет от 03.06.2016 №3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4. В</w:t>
            </w:r>
            <w:r>
              <w:rPr>
                <w:sz w:val="24"/>
                <w:szCs w:val="24"/>
                <w:lang w:eastAsia="en-US"/>
              </w:rPr>
              <w:t xml:space="preserve"> организации для детей-сирот организована работа социальной гостиницы для временного пребывания выпускников организации для детей-сирот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 В организации для детей-сирот организовано (не организовано) учебно-тренировочное и сопровождаемое проживание воспитанников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яется учебно-тренировочное проживание воспитанников организаций для детей-сирот в социальной гости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существляется/ не осуществляет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ло 5 воспитанников, 5 выпускников центр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сопровождаемое проживание выпускников организаций для детей-сирот в социальной гости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существляется/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 осуществляет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, ведется дневник сопровожд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учебно-тренировочного и сопровождаемого проживания воспитанников и выпускников предоставляются услуги для удовлетворения их индивидуальных потребностей в помощи, присмотре и уходе при осуществлении ими бытовой, социально-коммуникативной и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ют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Службой осуществляется (не осуществляется) контроль успешность реализации индивидуальных программ сопровождения воспитанников организаций для детей-сиро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вестку заседаний Службы включены вопросы контроля за реализацией индивидуальных программ сопровожд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 организаций для детей-си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ключены/не включен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ы,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ы 18.02.2016, 08.09.2016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Численность выпускников организаций для детей-сирот, одновременно помещенных в социальную гостиницу, определяется исходя из созданных в ней условий в соответствии с Гигиеническими требованиями к помещениям для пребывания воспитанников в организациях для детей-сиро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 социальной гостинце соответствуют Гигиеническим требованиям к помещениям для пребывания воспитанников в организациях для детей-си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ю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т 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 Организация питания осуществляется в соответствии с постановлением Администрации Алтайского края от 25.06.2014 № 292 «О реализации закона Алтайского края от 31.12.2004 № 72-ЗС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е выпускников, проживающих в социальной гостинице, организовано в соответствии с постановлением Администрации Алтайского края от 25.06.2014 № 292 «О реализации закона Алтайского края от 31.12.2004 № 72-З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терий 5. </w:t>
            </w:r>
            <w:r>
              <w:rPr>
                <w:sz w:val="24"/>
                <w:szCs w:val="24"/>
                <w:lang w:eastAsia="en-US"/>
              </w:rPr>
              <w:t>В организации для детей-сирот обеспечено взаимодействие с органами государственной и муниципальной власти, общественными организациями и другими институтами гражданского общества по обеспечению успешной социализации детей-сирот и детей, оставшихся без попечения родителей, в период их постинтернатной адаптации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 К работе по социализации воспитанников и выпускников организации для детей-сирот привлекаются (не привлекаются) органы государственной и муниципальной власти, общественные организации и другие институты гражданского общества</w:t>
            </w:r>
          </w:p>
        </w:tc>
      </w:tr>
      <w:tr>
        <w:trPr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соглашение о взаимодействии с ПОО, где продолжают обучение выпускники организации для детей-сиро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/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ключе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ключены: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политехнический техникум», КБПОУ «Алтайский промышленно-экономический колледж»</w:t>
            </w:r>
          </w:p>
        </w:tc>
      </w:tr>
      <w:tr>
        <w:trPr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О, где продолжают обучение выпускники организации для детей-сирот, передаются ли индивидуальные программы сопровождения воспитанник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, проводятся ли совместные мероприятия (педагогические советы, консультации, методические объединения, друго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ютс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ередают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ы в августе 2016</w:t>
            </w:r>
          </w:p>
        </w:tc>
      </w:tr>
      <w:tr>
        <w:trPr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О проводятся ли совместные мероприятия (педагогические советы, консультации, методические объединения, друго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ят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 КБПОУ «Алтайский промышленно-экономический колледж» и зам.директора по УВР центра выступали на семинаре 30.11.2016 в Алт.краевом центре ППМС-помощ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39:00Z</dcterms:created>
  <dc:creator>gorohowa</dc:creator>
  <dc:description/>
  <cp:keywords/>
  <dc:language>en-US</dc:language>
  <cp:lastModifiedBy>user</cp:lastModifiedBy>
  <dcterms:modified xsi:type="dcterms:W3CDTF">2017-03-05T07:39:00Z</dcterms:modified>
  <cp:revision>2</cp:revision>
  <dc:subject/>
  <dc:title/>
</cp:coreProperties>
</file>